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386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.1. родительское собрание имеет право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Родительский комитет класса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у Родительского комитета класса выполнения и (или) контроля выполнения его решений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член Родительского собрания имеет право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обсуждения Родительским собранием любого вопроса, входящего в его компетенцию, если это предложение подлежит не менее одной трети членов собрания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с решением Родительского собрания высказать мотивированное мнение, которое должно быть занесено протокол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управления родительского собрания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став Родительского собрания входят все родители (законные представители) Школ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одительское собрание избирает из своего состава Родительский комитет Школ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Школ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необходимых случаях на заседание Родительского собрания приглашаются педагогиче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Школы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одительское собрание ведет председатель Родительского комитет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Родительского собрания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сещаемость родительского собрания совместно с председателями родительских комитетов классов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директором Школы организует подготовку и проведение родительского собрания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директором Школы определяет повестку дня родительского собрания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председателями родительских комитетов классов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директором Школы по вопросам ведения собрания, выполнения его решений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одительское собрание работает по плану, составляющему часть годового плана работы Школы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лассное Родительское собрание собирается не реже 1 раза в квартал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седания Родительского собрания правомочны если на них присутствует не менее половины всех родителей (законных представителей) класс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Организацию выполнения решений Родительского собрания осуществляет Родительский комитет Школы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лопроизводство родительского собрани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Родительского собрания оформляются протоколом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книге протоколов фиксируются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ные (ФИО, должность); повестка дня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, выносимых на родительское собрание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родителей (законных представителей), педагогических и других работников Школы, приглашенных лиц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одительского собрания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токолы подписываются заместителем директора по воспитательной работе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умерация протоколов ведется от начала учебного года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нига протоколов Родительского собрания нумеруется постранично прошнуровывается, скрепляется подписью и печатью Школы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нига протоколов Родительского собрания хранится в делах Школы 5 лет и передается по акту (при смене руководителя, при передаче в архив)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Тетрадь протоколов Родительского собрания класса хранится у классного руководителя с момента комплектации класса до выпуска детей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6:00Z</dcterms:created>
  <dc:creator>Директор</dc:creator>
  <dc:description/>
  <cp:keywords/>
  <dc:language>en-US</dc:language>
  <cp:lastModifiedBy>Альфия</cp:lastModifiedBy>
  <cp:lastPrinted>2021-03-30T09:26:00Z</cp:lastPrinted>
  <dcterms:modified xsi:type="dcterms:W3CDTF">2021-03-30T08:09:00Z</dcterms:modified>
  <cp:revision>6</cp:revision>
  <dc:subject/>
  <dc:title/>
</cp:coreProperties>
</file>